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сложении полномочий </w:t>
        <w:br/>
        <w:t>Правительства Кировской области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61 Устава Кировской области, </w:t>
        <w:br/>
        <w:t xml:space="preserve">статьей 7 Закона Кировской области от 26.07.2001 № 10-ЗО </w:t>
        <w:br/>
        <w:t>«О Правительстве и иных органах исполнительной власти Кировской области» Правительство Кировской области ПОСТАНОВЛЯЕТ: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ab/>
        <w:t>1. Сложить полномочия Правительства Кировской области.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вступления СОКОЛОВА Александра Валентиновича в должность Губернатора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5:00Z</dcterms:created>
  <dc:creator>Машинописное бюро</dc:creator>
  <dc:description/>
  <cp:keywords/>
  <dc:language>en-US</dc:language>
  <cp:lastModifiedBy>422</cp:lastModifiedBy>
  <cp:lastPrinted>2022-09-21T11:44:00Z</cp:lastPrinted>
  <dcterms:modified xsi:type="dcterms:W3CDTF">2022-09-26T06:44:00Z</dcterms:modified>
  <cp:revision>11</cp:revision>
  <dc:subject/>
  <dc:title> </dc:title>
</cp:coreProperties>
</file>